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18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July - Jun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4"/>
          <w:u w:val="single"/>
        </w:rPr>
      </w:pPr>
      <w:r>
        <w:rPr>
          <w:rFonts w:cs="Calibri" w:ascii="Calibri" w:hAnsi="Calibri"/>
          <w:b/>
          <w:bCs/>
          <w:sz w:val="28"/>
          <w:szCs w:val="24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zark Conference Athletic Director Meeting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munity Recreational Board Meeting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serve practices and camps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ficials and worker pa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18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July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4"/>
          <w:u w:val="single"/>
        </w:rPr>
      </w:pPr>
      <w:r>
        <w:rPr>
          <w:rFonts w:cs="Calibri" w:ascii="Calibri" w:hAnsi="Calibri"/>
          <w:b/>
          <w:bCs/>
          <w:sz w:val="28"/>
          <w:szCs w:val="24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Cs w:val="24"/>
        </w:rPr>
        <w:t>Prepare directions for all seasons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hedule CPR/AED/First Aid for August re-certification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Cs w:val="24"/>
        </w:rPr>
        <w:t>Assemble coaches’ notebooks for district coaches meeting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n district coaches meeting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tify all coaches of the date, location, and time for the district coaches meeting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Cs w:val="24"/>
        </w:rPr>
        <w:t>Revise athletic handbook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n parent meetings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spect and clean up training room and concession storage area at high school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et with fall sport head coaches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hedule fall activity and shuttle buses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erve location for coaches meeting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oin MIAAA and NIAAA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Cs w:val="24"/>
        </w:rPr>
        <w:t>Establish fall supervision schedule with other administrators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der rules books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dia notification of the start date, time, and location for all fall sports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tify coaches of fall sport rules meetings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ventory and order W’s, inserts, and bar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18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ugust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4"/>
          <w:u w:val="single"/>
        </w:rPr>
      </w:pPr>
      <w:r>
        <w:rPr>
          <w:rFonts w:cs="Calibri" w:ascii="Calibri" w:hAnsi="Calibri"/>
          <w:b/>
          <w:bCs/>
          <w:sz w:val="28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spect and clean up soccer/baseball complex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spect and clean up football stadium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spect and clean up metal building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spect all indoor playing areas for safety concern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hedule workers for fall home event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>Prepare all fall tournament information and send to participating school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termine security needs for all season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der trophies/plaques for all fall tournament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ck scoreboards, control boxes, and light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>Prepare fall eligibility lists and send all fall transfer of eligibility form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put all fall varsity schedules on MSHSAA websit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duct parent meeting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duct coaches meeting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tact (email or phone) officials for home events (weekly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ck transportation schedule for away events (weekly)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>Check all physicals for fall sport athlet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ck commitment forms and participation fees for fall sport athlet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nd Ozark Conference du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der equipment for all winter sport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erve cafeteria for senior awards banquet in April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mail worker reminders (weekly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18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September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4"/>
          <w:u w:val="single"/>
        </w:rPr>
      </w:pPr>
      <w:r>
        <w:rPr>
          <w:rFonts w:cs="Calibri" w:ascii="Calibri" w:hAnsi="Calibri"/>
          <w:b/>
          <w:bCs/>
          <w:sz w:val="28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der trophies/plaques for all winter tournament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tract fall middle school opponents for next two-year cycle (on second year of cycle)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tract fall high school opponents for next two-year cycle (on second year of cycle)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Cs w:val="24"/>
        </w:rPr>
        <w:t>Contact (email or phone) officials for home events (weekly)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ck transportation schedule for away events (weekly)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AAA South Central meeting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gin scheduling of fall officials for next year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y tournament entry fees for fall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Cs w:val="24"/>
        </w:rPr>
        <w:t>Schedule workers for winter home event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mail worker reminders (weekly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18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October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4"/>
          <w:u w:val="single"/>
        </w:rPr>
      </w:pPr>
      <w:r>
        <w:rPr>
          <w:rFonts w:cs="Calibri" w:ascii="Calibri" w:hAnsi="Calibri"/>
          <w:b/>
          <w:bCs/>
          <w:sz w:val="28"/>
          <w:szCs w:val="24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Cs w:val="24"/>
        </w:rPr>
        <w:t>Re-check winter game and officials’ contract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tact (email or phone) officials for home events (weekly)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ck transportation schedule for away events (weekly)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Cs w:val="24"/>
        </w:rPr>
        <w:t>Establish winter supervision schedule with other administrator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et with winter sport head coache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alize district entry form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pare weekly contest lists for winter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erve locations for fall sport awards ceremonies or banquets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Cs w:val="24"/>
        </w:rPr>
        <w:t>Remind coaches to complete officials’ ratings on MSHSAA website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dia notification of the start date, time, and location for all winter sport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plete scheduling of fall officials for next year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pare locker room assignments for visiting winter sport teams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Cs w:val="24"/>
        </w:rPr>
        <w:t>Schedule wrestling certification date with Cheryl Cawley and Jeff Davi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hedule winter activity and shuttle buse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tify coaches of winter sport rules meeting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pare all winter tournament information and send to participating school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mail worker reminders (weekly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vember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llect end of season reports and inventories from fall coaches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all coaching evaluations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pare winter eligibility lists and send all winter transfer of eligibility forms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Cs w:val="24"/>
        </w:rPr>
        <w:t>Input all winter varsity schedules on MSHSAA website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ck all physicals for winter sport athletes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ck commitment forms and participation fees for winter sport athletes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tact (email or phone) officials for home events (weekly)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ck transportation schedule for away events (weekly)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Cs w:val="24"/>
        </w:rPr>
        <w:t>Compile fall letter winner list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nd tournament contracts for next fall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all sports report to school board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mail worker reminders (weekly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cember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der trophies/plaques for all spring tournament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Order equipment for all spring sport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tact (email or phone) officials for home events (weekly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ck transportation schedule for away events (weekly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gin scheduling of winter officials for next yea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mail worker reminders (weekly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Januar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-check spring game and officials contracts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alize winter district entry forms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tact (email or phone) officials for home events (weekly)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ck transportation schedule for away events (weekly)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y entry fees for winter tournaments.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Cs w:val="24"/>
        </w:rPr>
        <w:t>Schedule CPR/AED/First Aid for February re-certification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plete scheduling of winter officials for next year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pare athletic budget for next year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hedule workers for spring home events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mail worker reminders (weekly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ebruar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tact (email or phone) officials for home events (weekly)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ck transportation schedule for away events (weekly)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tract winter middle school opponents for next two-year cycle (on second year of cycle).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Cs w:val="24"/>
        </w:rPr>
        <w:t>Contract winter high school opponents for next two-year cycle (on second year of cycle)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pare weekly contest lists for spring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erve locations for winter sport awards ceremonies or banquets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mind coaches to complete officials ratings on MSHSAA website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et with spring sport head coaches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Cs w:val="24"/>
        </w:rPr>
        <w:t>Send tournament contracts for next winter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dia notification of the start date, time, and location for all spring sport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tablish spring supervision schedule with other administrator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hedule fall activity and shuttle buses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Cs w:val="24"/>
        </w:rPr>
        <w:t>Notify coaches of fall rules meeting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pare all spring tournament information and send to participating school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mail worker reminders (weekly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ch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llect end of season reports and inventories from winter coaches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inter coaching evaluations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Cs w:val="24"/>
        </w:rPr>
        <w:t>Prepare spring eligibility lists and send all spring transfer of eligibility forms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put all spring varsity schedules on MSHSAA website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ck all physicals for spring sport athletes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ck commitment forms and participation fees for spring sport athletes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Cs w:val="24"/>
        </w:rPr>
        <w:t>Contact (email or phone) officials for home events (weekly)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ck transportation schedule for away events (weekly)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pile winter letter winner list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y entry fees for spring tournament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ke arrangements for senior athletic banquet with cafeteria staff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Cs w:val="24"/>
        </w:rPr>
        <w:t>Winter Sports report to school board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mail worker reminders (weekly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pril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nior Athletic Banquet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hedule free physical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tact (email or phone) officials for home events (weekly)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Cs w:val="24"/>
        </w:rPr>
        <w:t>Check transportation schedule for away events (weekly)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tract spring middle school opponents for next two-year cycle (on second year of cycle)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tract spring high school opponents for next two-year cycle (on second year of cycle)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AAA spring meeting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Cs w:val="24"/>
        </w:rPr>
        <w:t>Remind coaches to complete officials ratings on MSHSAA website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gin scheduling of spring officials for next year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risco League Conference Track Meet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alize district entry form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erve locations for winter sport awards ceremonies or banquet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gin hiring of new coaches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Cs w:val="24"/>
        </w:rPr>
        <w:t>Email worker reminders (weekly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ay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plete MSHSAA membership and activity registrations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plete hiring of new coaches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der uniforms as per rotation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pare work duty composite and season lists.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Cs w:val="24"/>
        </w:rPr>
        <w:t>Collect end of season reports and inventories from spring coaches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ring coaching evaluations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tact (email or phone) officials for home events (weekly)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ck transportation schedule for away events (weekly)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nd tournament contracts for next spring.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Cs w:val="24"/>
        </w:rPr>
        <w:t>Compile list of spring sport letter winners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plete scheduling of spring officials for next year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mail worker reminders (weekly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un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ck all game contract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ck all official’s contract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der paint, first aid, and equipment for all fall sports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Prepare officials and workers fee schedules for all sport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plete all schedul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pare weekly contest lists for fall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pdate MSHSAA website (coaches, directors, administrators, and school informatio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ister non-certified coaches with MSHSAA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Contact ambulance service and direct them to send a contract for their services to the central offic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der season and annual pass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ring sports report to school board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30" w:hanging="0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Athletic Director Monthly Checklist</w:t>
    </w:r>
  </w:p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7:15:00Z</dcterms:created>
  <dc:creator>John Morrison</dc:creator>
  <dc:description/>
  <cp:keywords/>
  <dc:language>en-US</dc:language>
  <cp:lastModifiedBy>Adriana Borek</cp:lastModifiedBy>
  <cp:lastPrinted>2008-05-22T08:02:00Z</cp:lastPrinted>
  <dcterms:modified xsi:type="dcterms:W3CDTF">2022-06-14T17:19:00Z</dcterms:modified>
  <cp:revision>5</cp:revision>
  <dc:subject/>
  <dc:title>Summer Projects</dc:title>
</cp:coreProperties>
</file>